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ается для педагогических работников дошкольных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ля участника письменных квалификационных испытаний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валификационных испытаний в письменной форме является составление конспекта занят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редлагается всем участникам квалификационных испытаний, за исключением педагогов-психологов, социальных педагогов, методистов образовательных учреждений, преподавателей (педагогов дополнительного образования) музыкальных и иных специальностей, по которым проводятся преимущественно индивидуальные или другие специфические формы обучения. Указанным категориям работникам могут быть предложены альтернативные формы квалификационных испытаний: решение педагогических ситуаций, письменное тестирование, но только в том случае, если работники заранее подали  заявление в подкомиссию с обоснованным отказом от основной формы квалификационных испытаний не позднее, чем за 7-10 дней до начала процедуры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спект занятия составляется участником испытаний индивидуально на бумажном носителе в присутствии  членов подкомиссии аттестационной комиссии Министерства образования и науки Республики Татарстан – экспертов (далее - подкомиссия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объем конспекта – 6-8 листов (формат А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аксимальное время для проведения письменных квалификационных испытаний составляет 3 часа от начала процед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частнику письменных квалификационных испытаний необходимо иметь при себ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ую гелевую руч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5 листов бумаги (формат А4), (перед началом процедуры на листы ставится штамп или печать учреждения, в котором проводятся испыт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о время квалификационных испытаний пользование  мобильными телефонами, методической литературой, за исключением программных документов, хрестоматий, необходимых педагогу при подготовке к занятию, категорически запре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спект занятия составляется участником испытаний по одной из предложенных методик дошкольного образования: «Развитие речи», «Развитие элементарных математических представлений», «Методика развития детского изобразительного творчества», «Методика экологического образования детей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возрастной группе детей дошкольного возраста,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Тему занятия предлагает член подкомиссии – эксперт из числа тем, представленных в программе, по которой работает участник испытаний. В случае необходимости педагог имеет право исключить отдельные темы, представленные в программе, и по субъективным причинам для него не желательных (не более пя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спект занятия должен быть связан с освоением новой темы (нового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спект предполагает отражение основных этапов занятия: вводной, основной, заключитель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написания письменной квалификационной работы педагогу предлагается раскрыть структуру и предметное содержание занятия, сформулировать программное содержание занятия и его отдельных этапов, продемонстрировать владение методами и приемами мотивации учебной деятельности, организации учебной деятельности воспитанников, проиллюстрировав это примерами учета индивидуальных особенностей воспитанников и конкретных характеристик возрастной группы, в которой будет проводиться за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дагогу должны быть заранее известны критерии, по которым будет оцениваться его работа. При оценки письменных работ (конспектов занятий) педагогических работников дошкольных образовательных учреждений, предлагается учитывать критерии, представленные в методиках проведения квалификационных испытаний для соответствующих категорий работников, разработанных специалистами ГОУ ВПО «Набережночелнинский государственный педагогический институ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 завершению работы участники сдают квалификационную работу в подкомиссию (экспертам) для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оценки проекта выражается в баллах. Максимально за проект можно набрат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баллов. Для подтверждения соответствия педагога занимаемой должности необходимо набрать не менее </w:t>
      </w:r>
      <w:r>
        <w:rPr>
          <w:b/>
          <w:sz w:val="28"/>
          <w:szCs w:val="28"/>
        </w:rPr>
        <w:t>8-9 баллов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рок проверки квалификационных работ в подкомиссии (до 100 работ) – два дня, при количестве работ свыше 100 – не более трех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спешном прохождении письменных квалификационных испытаний аттестуемый работник получает на руки документ (справку) о результатах квалификационных испытан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трицательном результате письменных квалификационных испытаний аттестуемому работнику выдается выписка из протокола подкомиссии, проводившей письменные квалификационные испы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ки оформляются в подкомиссии в течение двух дней, при объеме работ свыше 100 – в течение трех дней после окончания проверки квалификационных рабо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конспекта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ттестуемого педагогического работника дошкольного образ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дошкольного образования </w:t>
            </w:r>
            <w:r>
              <w:rPr/>
              <w:t>(«Развитие речи», «Развитие элементарных математических представлений», «Методика развития детского изобразительного творчества», «Методика экологического образования детей»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образовательная программ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 с воспитанник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целей, которые воспитатель ставит перед воспитанниками на данном этапе зан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 мотивирования (стимулирования) познавательной активности воспитанников в ходе занят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- </w:t>
            </w:r>
            <w:r>
              <w:rPr/>
              <w:t>изложение основных положений нового материа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, способствующих решению поставлен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основных форм и методов организации индивидуальной и групповой деятельности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новка целей самостоятельной работы для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е возможных действий воспитателя в случае, если ему или воспитанникам не удаётся достичь поставленных ц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писание методов организации совместной деятельности воспитателя с учётом индивидуально-дифференцированных  особенностей воспитанни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форм и методов достижения поставленных целей в ходе закрепления нового материала с учётом индивидуальных особенностей воспитанник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дведение итогов занят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положительных действий воспитанни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определение перспективы полученных знаний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Аттестация </w:t>
      </w:r>
      <w:r>
        <w:rPr>
          <w:sz w:val="28"/>
          <w:szCs w:val="28"/>
        </w:rPr>
        <w:t>- процедура определения соответствия уровня профессиональной компетентности педагогических и руководящих работников квалификационным требованиям при присвоении им квалификационных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– качественная характеристика реализации человеком сформированных в образовательном процессе знаний, обобще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1"/>
        <w:spacing w:lineRule="auto" w:line="360"/>
        <w:ind w:left="0" w:right="113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е государстве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структуре основной общеобразовательной программы дошкольного образования - совокупность требований, обязательных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Критерии оценки конспекта занятия</w:t>
      </w:r>
    </w:p>
    <w:tbl>
      <w:tblPr>
        <w:tblW w:w="1020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98"/>
        <w:gridCol w:w="6046"/>
        <w:gridCol w:w="55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, балл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занятия не соответствует реализуемой программе воспитания и обучения в детском саду (реализуемой образовательной системе), не учитывает уровня развития воспитанников, возрастных особ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соответствует реализуемой программе воспитания и обучения в детском саду (реализуемой образовательной системе), учитывает уровень развития воспитанников, возрастные особенности воспитан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содерж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ое воспитателем содержание не соответствует уровню развития современного научного знания. Подбор материала носит бессистемный, хаотичный характ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нота, достоверность, доступность, научная  обоснованность материалов, использованных при подготовке 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пекте занятия не отражены цели, либо отражены лишь частично, только в терминах «зн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только обучающих, но и развивающих, воспитательных целей и зада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занятия в соответствии с поставленными задачам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 не представл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нятия представлена, но отличается непоследовательностью, нецелесообразностью распределения времени занятия, нерациональностью организации труда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думанность выбора типа занятия, его структуры, логическая последовательность и взаимосвязь этапов. Целесообразность распределения времени занятия. Рациональность выбора форм обучения. Рациональная организация труда воспитателя и воспитан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варительная работа воспитателя в рамках подготовки к занятию (изучению темы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конспекте не отражена предварительная работа с воспитанниками в рамках подготовки к занят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ённая предварительная работа с воспитанниками отражена в конспекте 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удование занятия не описано, либо применение указанного оборудования нецелесообразно на данном занят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удование занятия представлено: наглядный демонстрационный и раздаточный материал. Прослеживается эффективность использования наглядных пособий, дидактического материала и ТС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изация обучения, дифференцированный подх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спекте занятия не отражен дифференцированный подход.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обозначен, но отсутствуют приемы, формы работы, позволяющие его реализоват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означено, по каким критериям, и на какие подгруппы воспитатель разделяет группу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Представлены разные типы заданий (приемов, форм работы) для разных групп воспитан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 на заняти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аботы, описанные воспитателем, не отражают специфики работы с дошкольниками, копируют учебные формы ур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, описанные в занятии специфичны для детей дошкольного возраста, но не раскрыто их назначение на занят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, описанные в занятии специфичны для детей дошкольного возраста. Описано назначение используемых методов рабо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пользуемых фор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оспитателем формы работы однообразны, не достигают ц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ь представляет разнообразные формы работы, способствующие постоянному включению воспитанников в содержание занятия. Формы работы традиционн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спитатель представляет разнообразные формы работы, способствующие постоянному включению воспитанников в содержание занятия. Формы работы инновационн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ации познавательной детской деятельност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пекте занятия представлены репродуктивные формы организации познавательной деятельности воспитан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конспекте занятия представлены поисковые формы организации познавательной деятельности воспитанников с элементами исслед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оспитанник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писание форм, методов и приемов, способствующих развитию детской самостоятель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конспекте представлены формы, методы приемы, способствующие развитию самостоятельности воспитанников в выполнении заданий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занят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пекте занятия описаны только формы работы педагога без описания возможных  вариантов ответов воспитан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однолинеен. Воспитатель прописывает только один возможный вариант ответов и действий воспитанник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пект занятия содержит различные варианты ответов и действий воспитанников. Педагог прописывает разные варианты развития занятия в зависимости от ответов и действий воспитан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спекте не представлен анализ возможных результатов занят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бозначает возможные результаты занятия. Они описаны в терминах «знания», без обозначения результатов развития. Описаны только идеальные (положительные) возможные результаты занятия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конспекте обозначены результаты занятия. Результаты обсуждены не только в терминах «знания», но и в терминах «развития». Педагог описывает возможные трудности, с которыми могут столкнуться воспитанники при освоении содержания занят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ценки письменной работы педагогического работника дошкольного образования</w:t>
      </w:r>
    </w:p>
    <w:tbl>
      <w:tblPr>
        <w:tblW w:w="1020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98"/>
        <w:gridCol w:w="20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и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 содерж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занятия в соответствии с поставленными задач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воспитателя в рамках подготовки  к занятию (изучению тем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изация обучения, дифференцированный подх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 на заня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пользуемых фор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ации познавательной детск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за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 (сумма баллов)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13" w:right="113" w:firstLine="720"/>
      <w:jc w:val="both"/>
    </w:pPr>
    <w:rPr>
      <w:rFonts w:ascii="Arial" w:hAnsi="Arial" w:eastAsia="Batang;바탕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5:00Z</dcterms:created>
  <dc:creator>Света</dc:creator>
  <dc:description/>
  <cp:keywords/>
  <dc:language>en-US</dc:language>
  <cp:lastModifiedBy>Гульчачак</cp:lastModifiedBy>
  <dcterms:modified xsi:type="dcterms:W3CDTF">2015-10-21T05:45:00Z</dcterms:modified>
  <cp:revision>2</cp:revision>
  <dc:subject/>
  <dc:title>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(далее - квалификационные испытания) составлена с учетом положе</dc:title>
</cp:coreProperties>
</file>